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the name of the specified Volume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an be used to obtain the names of all mounted volu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Number is specified for an unmounted volume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successful, but the VolumeNameLength will be zero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lot is unavailable, a failure, usually 0xFFh,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2 (1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     Sub-function Structure Len     2        Length o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06 (06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Volume Numb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Volume Name Length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Volume Name                    16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